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CPC: Change in Business Registration Certificat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 21/12/2016, Can Tho Pesticides Joint Stock Company announced the change in Business Registration Certificate as follows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NTHO AUTHORITY FOR PLANNING AND INVESTMEN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CIALIST REPUBLIC OF VIETNAM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dependence – Freedom - Happiness</w:t>
            </w:r>
          </w:p>
        </w:tc>
      </w:tr>
    </w:tbl>
    <w:p>
      <w:pPr>
        <w:pStyle w:val="Normal"/>
        <w:ind w:left="90" w:firstLine="63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BUSINESS REGISTRATION CERTIFICATE 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OINT STOCK COMPANY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code: 1800457478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first registration on: 07 – 05 – 2002</w:t>
      </w:r>
    </w:p>
    <w:p>
      <w:pPr>
        <w:pStyle w:val="Normal"/>
        <w:ind w:left="90" w:firstLine="630"/>
        <w:jc w:val="center"/>
        <w:rPr/>
      </w:pPr>
      <w:r>
        <w:rPr>
          <w:rFonts w:cs="Arial" w:ascii="Arial" w:hAnsi="Arial"/>
          <w:sz w:val="20"/>
          <w:szCs w:val="20"/>
          <w:lang w:val="en-GB"/>
        </w:rPr>
        <w:t>Registration for the 1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change on: 21 – 12 – 2016 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. Company nam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any name in Vietnamese: CÔNG TY CỔ PHẦN PHÂN THUỐC SÁT TRÙNG CẦN THƠ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any name in English: CAN THO PESTICIDES JOINT STOCK COMPAN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bbreviate: CPC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2. Head offic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Km 14, Public Road 91, Phuoc Thoi Ward, O Mon District, Can Tho Province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l:</w:t>
        <w:tab/>
        <w:t>07103861770</w:t>
        <w:tab/>
        <w:tab/>
        <w:tab/>
        <w:tab/>
        <w:t>Fax: 07103861798</w:t>
      </w:r>
    </w:p>
    <w:p>
      <w:pPr>
        <w:pStyle w:val="Normal"/>
        <w:ind w:left="90" w:hanging="0"/>
        <w:rPr/>
      </w:pPr>
      <w:r>
        <w:rPr>
          <w:rFonts w:cs="Arial" w:ascii="Arial" w:hAnsi="Arial"/>
          <w:sz w:val="20"/>
          <w:szCs w:val="20"/>
          <w:lang w:val="en-GB"/>
        </w:rPr>
        <w:t>Email:</w:t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admin@tstcantho.com.vn</w:t>
        </w:r>
      </w:hyperlink>
      <w:r>
        <w:rPr>
          <w:rFonts w:cs="Arial" w:ascii="Arial" w:hAnsi="Arial"/>
          <w:sz w:val="20"/>
          <w:szCs w:val="20"/>
          <w:lang w:val="en-GB"/>
        </w:rPr>
        <w:tab/>
        <w:tab/>
        <w:t xml:space="preserve">The website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tstcantho.com.vn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 </w:t>
      </w:r>
    </w:p>
    <w:p>
      <w:pPr>
        <w:pStyle w:val="Normal"/>
        <w:ind w:left="90" w:hanging="0"/>
        <w:rPr/>
      </w:pPr>
      <w:r>
        <w:rPr>
          <w:rFonts w:cs="Arial" w:ascii="Arial" w:hAnsi="Arial"/>
          <w:b/>
          <w:sz w:val="20"/>
          <w:szCs w:val="20"/>
          <w:lang w:val="en-GB"/>
        </w:rPr>
        <w:t>3. Charter capital</w:t>
        <w:tab/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harter capital: </w:t>
        <w:tab/>
        <w:t>VND 43,030,500,000</w:t>
      </w:r>
    </w:p>
    <w:p>
      <w:pPr>
        <w:pStyle w:val="Normal"/>
        <w:ind w:left="2160" w:hanging="207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words:</w:t>
        <w:tab/>
        <w:t>Forty three billion, thirty million, five hundred thousand dongs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r value:</w:t>
        <w:tab/>
        <w:tab/>
        <w:t>VND 10,000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tal number of shares: 4,303,050</w:t>
      </w:r>
    </w:p>
    <w:p>
      <w:pPr>
        <w:pStyle w:val="Normal"/>
        <w:ind w:left="90" w:hanging="0"/>
        <w:rPr/>
      </w:pPr>
      <w:r>
        <w:rPr>
          <w:rFonts w:cs="Arial" w:ascii="Arial" w:hAnsi="Arial"/>
          <w:b/>
          <w:sz w:val="20"/>
          <w:szCs w:val="20"/>
          <w:lang w:val="en-GB"/>
        </w:rPr>
        <w:t>5. Legal representative of the Compan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itle: Chair of BOD 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ull name:</w:t>
        <w:tab/>
        <w:t>NGUYEN VAN TRUNG</w:t>
        <w:tab/>
        <w:t xml:space="preserve">  </w:t>
        <w:tab/>
        <w:tab/>
        <w:t xml:space="preserve">Gender:  </w:t>
        <w:tab/>
        <w:t xml:space="preserve"> Mal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Birth:</w:t>
        <w:tab/>
        <w:t xml:space="preserve">30/11/1956 </w:t>
        <w:tab/>
        <w:t>Ethnic group:</w:t>
        <w:tab/>
        <w:t>Kinh</w:t>
        <w:tab/>
        <w:t xml:space="preserve">Nationality:        Vietnam 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ype of personal identification: ID card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No.:  </w:t>
        <w:tab/>
        <w:tab/>
        <w:t>360030130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issue:</w:t>
        <w:tab/>
        <w:t>18/03/2003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lace of issue: Can Tho Public Securities</w:t>
      </w:r>
    </w:p>
    <w:p>
      <w:pPr>
        <w:pStyle w:val="Normal"/>
        <w:ind w:left="90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Permanent address of residence: 139/20 Road 30/4, Xuan Khanh Ward, Ninh Kieu District 10, Can Tho City, Vietnam 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urrent residence address: 139/20 Road 30/4, Xuan Khanh Ward, Ninh Kieu District 10, Can Tho City, Vietnam.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information which CAN THO PESTICIDES JOINT STOCK COMPANY updated into National Information System on the business registration: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Business lines:</w:t>
      </w:r>
    </w:p>
    <w:tbl>
      <w:tblPr>
        <w:tblW w:w="948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560"/>
        <w:gridCol w:w="136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usiness lin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d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ufacture of fertilizer and nitrogen compound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1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olesale of waste and scrap and other products n.e.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66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ufacture of pesticides and other agrochemical produc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2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ufacture of other chemical products n.e.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1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olesale of agricultural machinery, equipment and suppli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65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reight transport by roa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93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ther land transport of passeng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93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olesale of other household produc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64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olesale of foo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63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cessing and preserving of fish, crustaceans and mollus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20</w:t>
            </w:r>
          </w:p>
        </w:tc>
      </w:tr>
    </w:tbl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before="0" w:after="200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tstcantho.com.vn" TargetMode="External"/><Relationship Id="rId3" Type="http://schemas.openxmlformats.org/officeDocument/2006/relationships/hyperlink" Target="http://www.tstcantho.com.v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34:00Z</dcterms:created>
  <dc:creator>Cuong</dc:creator>
  <dc:description/>
  <dc:language>en-US</dc:language>
  <cp:lastModifiedBy>Cuong</cp:lastModifiedBy>
  <dcterms:modified xsi:type="dcterms:W3CDTF">2016-12-23T08:25:00Z</dcterms:modified>
  <cp:revision>1</cp:revision>
  <dc:subject/>
  <dc:title/>
</cp:coreProperties>
</file>